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ELENCO RISERVISTI 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UPPO 1 -  VEDOVA/O FIGLI DI VITTIME DEL DOVERE O AZIONI TERRORISTICH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NON CI SONO ASPIRANTI DA STAMPAR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ELENCO RISERVISTI 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UPPO 2 -  DISABILI ART. 1  L. 68/9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1 GAREFFA               GIOVANNA         0,00   21,00  15,00  11,00   0,00  </w:t>
        <w:tab/>
        <w:tab/>
        <w:tab/>
        <w:tab/>
        <w:tab/>
        <w:t>47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1/1967  (PZ)  CODICE FISCALE GRFGNN67S53E919V  IDENTIFICATIVO PZ/0327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2 CALABRESE             MICHELE          0,00   15,00  14,00   0,00   6,00  </w:t>
        <w:tab/>
        <w:tab/>
        <w:tab/>
        <w:tab/>
        <w:tab/>
        <w:t>3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4/1969  (PZ)  CODICE FISCALE CLBMHL69D27G942M  IDENTIFICATIVO PZ/03165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ELENCO RISERVISTI 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UPPO 3 -  ALTRE CATEGORIE ART. 18 COMMA 2 L. 68/9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NON CI SONO ASPIRANTI DA STAMPAR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00  X        3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4/1969  (PZ)  CODICE FISCALE CLBMHL69D27G942M  IDENTIFICATIVO PZ/03165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8:00Z</dcterms:created>
  <dc:creator>M.I.U.R.</dc:creator>
  <dc:description/>
  <cp:keywords/>
  <dc:language>en-US</dc:language>
  <cp:lastModifiedBy>M.I.U.R.</cp:lastModifiedBy>
  <dcterms:modified xsi:type="dcterms:W3CDTF">2009-07-13T15:11:00Z</dcterms:modified>
  <cp:revision>3</cp:revision>
  <dc:subject/>
  <dc:title> SISTEMA INFORMATIVO - MINISTERO PUBBLICA ISTRUZIONE                                                                  SS-13-HN-XEO87</dc:title>
</cp:coreProperties>
</file>